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1"/>
        <w:gridCol w:w="983"/>
        <w:gridCol w:w="2481"/>
        <w:gridCol w:w="299"/>
        <w:gridCol w:w="2551"/>
        <w:gridCol w:w="615"/>
        <w:gridCol w:w="1512"/>
        <w:gridCol w:w="1472"/>
        <w:gridCol w:w="786"/>
        <w:gridCol w:w="1154"/>
      </w:tblGrid>
      <w:tr>
        <w:trPr>
          <w:trHeight w:val="882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oepsplan technisch en begrijpend lezen van groep 6/7/8 klas 4/5/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Verdana"/>
              </w:rPr>
              <w:t xml:space="preserve">   </w:t>
            </w:r>
            <w:r>
              <w:rPr>
                <w:rFonts w:eastAsia="Verdana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7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: taal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e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jaar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erkracht (en) 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ere betrokkenen</w:t>
            </w:r>
          </w:p>
        </w:tc>
      </w:tr>
      <w:tr>
        <w:trPr>
          <w:trHeight w:val="126" w:hRule="atLeast"/>
        </w:trPr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ep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te aantekeningen over proces</w:t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e gevoelige leer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zijn leerlingen met een normale leesontwikkeling. Ze hebben genoeg aan de basislijn van de aanp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echnisch lezen: </w:t>
            </w: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name begrijpend leesvaardigheden in overeenstemming met denk nivea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ie ook Referentieniveau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kbladen ZLKL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jaarkaart technisch lezen klas 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ra aandacht voor leesbladen losse woorden en teksten me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er lettergrepige klankgroep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en met –elen, -eren, -e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woorden op –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e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u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a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ly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se le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woorden met –ieel, -i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kgroep met -ueel, -e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ir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lei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e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elte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ttoir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e le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-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a-meervo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stellingen l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voud onbeklemtoo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en, apostrofte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teksten naar eigen keu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gevarieerde teksten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ef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bundel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chte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chrif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al uit meth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 materiaa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 gep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beschrij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 be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le 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kranten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flap van een 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te boekbesprek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uit een encycloped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uit een dierengi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uit een (kinder) woorden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leg gezelschapsspellet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tererend ged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 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i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uit een fl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s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aiboek (opvragen bij theater of t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ekbespreking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ezonden briev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erse vormen van krantenartikelen tijdschrift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tekst waarin een probleem aan de orde wordt gest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overtuigende 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tekst waarin een verzoek wordt geda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tekst waarin een uitleg wordt gege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eltek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gid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eerkracht als model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koor-zelf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op denkend leze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 nieuwe leesb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 zlkls in blokken herhalen, niet meer dagelijks nodig, onderhouden van vaardigheden, tempolez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, zie zlk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x per week 15 sec. met leesblad van eerder behandelde leescategorieë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eef eventueel aan in lijst hiernaast waar je extra op let deze peri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=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= tempo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x per week ……mi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in groepj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-lees boekjes Maretak, Delubas, Zwijssen toneellezen(aanrader) Vos en ha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i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 lezen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buiten de groep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tor voor jonger kind klas 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zen aan jonger kin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e van kind uit klas …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smotivat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eekbezoe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jver in de kla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jur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eiten die enthousiast maken (zie ook bij groep verkorte instructie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ën van manieren waarop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kend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al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wkeurig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rend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ijpend leesstrategieën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en van voorkenni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spellen en verifiër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vatt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n van inferenties (koppelen van gegevens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tekst bepal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palen van leesdoe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en van vragen aan de reks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kennen van structuur van een teks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aken van tekstbegrip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kenis achterhal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f aan  per week, per dag, aantal minuten, in een perio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n leeslessen voor groep als geheel: wel groepj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g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der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…..tot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les op …………..d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 zaakvakken op ……………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tsen 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moeizame leesontwikkeling. Ze hebben extra instructie en begeleiding nodig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en met een D of E score op de toetsen: aangeven vaardigheidsscore en bepalen van gewenste opbrengst ahv eerdere ervaringe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eem indien nodig hier nog technische leescategorieën over uit groepsplan voor klas 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ventuele aanvullinge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thodische aanp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steund lezen met de leerkracht, waarbij teksten herhaald gelezen w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taf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 boek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lad van de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 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rijwoorden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k ook aan: vaker dan bij hierboven beschreven groep hetzelfde nog eens do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 extra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e chois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vlotte leesontwikkel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al vorder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t in op referentie niveau streefniveau +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, alleen bij introductie aanwezig, niet bij extra herha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 dagen wel en welke ni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er week ….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introductie: voortrekkersrol innem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keer per week, of enkele blokken per ja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extra opdrachten (bv uit villa Alfabet, uitg. Maretak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smotivati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n bespreken een boek/stukje voorlezen/ aanraden “speciaal leuk voor….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kanten laten herschrijv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al afmaken met een ander ein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ekenrups: korte boekbespreking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e</w:t>
            </w:r>
            <w:r>
              <w:rPr>
                <w:rFonts w:cs="Arial" w:ascii="Arial" w:hAnsi="Arial"/>
                <w:sz w:val="20"/>
                <w:szCs w:val="20"/>
              </w:rPr>
              <w:t xml:space="preserve"> rondje gezicht vd rups vervolgens de door de lln gemaakte blad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onsbeschrijvingen van de hoofdpersoenen laten mak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 voor de dieren die in het boek voorkom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en top 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 hogere eisen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aandacht voor samenvat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versl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ek over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ekbe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eswedstrijd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8"/>
        <w:gridCol w:w="3464"/>
        <w:gridCol w:w="3465"/>
        <w:gridCol w:w="3416"/>
        <w:gridCol w:w="1154"/>
      </w:tblGrid>
      <w:tr>
        <w:trPr>
          <w:trHeight w:val="616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aluatie van groepsplan van 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um evaluatie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Vak: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e: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jaa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rkracht (en): </w:t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ere betrokkenen: </w:t>
            </w:r>
          </w:p>
        </w:tc>
      </w:tr>
      <w:tr>
        <w:trPr>
          <w:trHeight w:val="126" w:hRule="atLeast"/>
        </w:trPr>
        <w:tc>
          <w:tcPr>
            <w:tcW w:w="1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is goed / niet goed gegaan m.b.t. het plan. Was het een werkbaar plan voor leerkracht en leerlingen? Zijn de goed materialen gekozen etc.</w:t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b je reële doelen gesteld? Is er sprake van een algemeen stijgende leerlijn voor dit vak na deze perio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94"/>
        <w:gridCol w:w="2691"/>
        <w:gridCol w:w="2553"/>
        <w:gridCol w:w="2857"/>
      </w:tblGrid>
      <w:tr>
        <w:trPr>
          <w:trHeight w:val="126" w:hRule="atLeast"/>
        </w:trPr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Doelstelling per groep</w:t>
            </w:r>
          </w:p>
        </w:tc>
      </w:tr>
      <w:tr>
        <w:trPr>
          <w:trHeight w:val="11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 gehaal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gehaal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ingslijn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g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jk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groep 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93"/>
      </w:tblGrid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ke leerlingen zijn opgevallen?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volg doel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t formuleren, uitwerking in groeps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5:00Z</dcterms:created>
  <dc:creator>Your User Name</dc:creator>
  <dc:description/>
  <dc:language>en-US</dc:language>
  <cp:lastModifiedBy>Annechien</cp:lastModifiedBy>
  <cp:lastPrinted>2011-04-12T16:49:00Z</cp:lastPrinted>
  <dcterms:modified xsi:type="dcterms:W3CDTF">2013-04-15T12:55:00Z</dcterms:modified>
  <cp:revision>2</cp:revision>
  <dc:subject/>
  <dc:title>Groepsoverzicht van groep</dc:title>
</cp:coreProperties>
</file>